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ЖДАЮ»</w:t>
      </w:r>
    </w:p>
    <w:p>
      <w:pPr>
        <w:pStyle w:val="Normal"/>
        <w:spacing w:lineRule="auto" w:line="276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ООО «Альтернатива»</w:t>
      </w:r>
    </w:p>
    <w:p>
      <w:pPr>
        <w:pStyle w:val="Normal"/>
        <w:ind w:left="5103"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енеральный директор </w:t>
      </w:r>
    </w:p>
    <w:p>
      <w:pPr>
        <w:pStyle w:val="Normal"/>
        <w:ind w:left="5811"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отина О.А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. </w:t>
        <w:tab/>
        <w:tab/>
        <w:t xml:space="preserve"> «28» декабря 2017 г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литика обработки персональных данных в ООО «Альтернатива»</w:t>
      </w:r>
    </w:p>
    <w:p>
      <w:pPr>
        <w:pStyle w:val="Style15"/>
        <w:shd w:fill="FFFFFF" w:val="clear"/>
        <w:spacing w:before="0" w:after="27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казание медицинских услуг предполагает обработку и хранение персональных данных клиентов в автоматизированных информационных системах ООО «Альтернатива» (далее Клиника). </w:t>
      </w:r>
    </w:p>
    <w:p>
      <w:pPr>
        <w:pStyle w:val="Style15"/>
        <w:shd w:fill="FFFFFF" w:val="clear"/>
        <w:spacing w:before="0" w:after="270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 действующим законодательством (федеральный закон от 27.06.2006 года №152-ФЗ «О персональных данных»), Клиника выполнила комплекс технических и организационных мероприятий для обеспечения безопасности обрабатываемых и хранимых персональных данных наших клиентов.</w:t>
      </w:r>
    </w:p>
    <w:p>
      <w:pPr>
        <w:pStyle w:val="Style15"/>
        <w:shd w:fill="FFFFFF" w:val="clear"/>
        <w:spacing w:before="0" w:after="270"/>
        <w:ind w:firstLine="708"/>
        <w:jc w:val="both"/>
        <w:rPr/>
      </w:pPr>
      <w:r>
        <w:rPr>
          <w:rFonts w:cs="Arial" w:ascii="Arial" w:hAnsi="Arial"/>
          <w:color w:val="000000"/>
        </w:rPr>
        <w:t>Клиника  является высокотехнологичной организацией, применяющей в своей работе передовые IT-технологии. Поэтому одна из приоритетных задач в работе Клиники - соблюдение действующего законодательства Российской Федерации в области информационной безопасности, а также требований федерального закона от 27.06.2006 года №152-ФЗ «О персональных данных», основной целью которого является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 Цель обработки персональных данных</w:t>
      </w:r>
    </w:p>
    <w:p>
      <w:pPr>
        <w:pStyle w:val="Style15"/>
        <w:shd w:fill="FFFFFF" w:val="clear"/>
        <w:spacing w:before="0" w:after="27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сбора, обработки, хранения, а также других действий с персональными данными клиентов является исполнение обязательств компании перед клиентом по договору с ним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 Принципы обработки персональных данных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rFonts w:cs="Arial" w:ascii="Arial" w:hAnsi="Arial"/>
          <w:color w:val="000000"/>
        </w:rPr>
        <w:t>При обработке персональных данных клиентов Клиника придерживается следующих принципов:</w:t>
        <w:br/>
        <w:t>- соблюдение законности получения, обработки, хранения, а так же других действий с персональными данными;</w:t>
        <w:br/>
        <w:t>- строгое выполнение требований по обеспечению безопасности персональных данных и сведений, составляющих врачебную тайну при их обработке и хранении;</w:t>
        <w:br/>
        <w:t>- обработка персональных данных исключительно с целью исполнения своих обязательств по договору оказания услуг;</w:t>
        <w:br/>
        <w:t>- соблюдение прав субъекта персональных данных на доступ к его персональным данным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 Состав персональных данных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rFonts w:cs="Arial" w:ascii="Arial" w:hAnsi="Arial"/>
          <w:color w:val="000000"/>
        </w:rPr>
        <w:t>В состав обрабатываемых в Клинике персональных данных клиентов могут входить:</w:t>
        <w:br/>
        <w:t>- фамилия, имя, отчество;</w:t>
        <w:br/>
        <w:t>- пол;</w:t>
        <w:br/>
        <w:t>- дата рождения;</w:t>
        <w:br/>
        <w:t>- паспортные данные (для заполнения договора на оказание платных медицинских услуг);</w:t>
        <w:br/>
        <w:t>- адрес проживания;</w:t>
        <w:br/>
        <w:t>- номер телефона;</w:t>
        <w:br/>
        <w:t>- другая информация, необходимая для правильного проведения и интерпретации медицинских исследований (необходима в некоторых случаях для установки правильных пограничных значений результатов);</w:t>
        <w:br/>
        <w:t>- результаты выполненных медицинских исследований.</w:t>
        <w:br/>
        <w:t>- Клиника не обрабатывает персональные данные, касающиеся состояния здоровья клиента, за исключением случаев, когда их обработка необходима для защиты его жизни, здоровья или иных жизненно важных интересов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4. Сбор (получение) персональных данных</w:t>
      </w:r>
    </w:p>
    <w:p>
      <w:pPr>
        <w:pStyle w:val="Style15"/>
        <w:shd w:fill="FFFFFF" w:val="clear"/>
        <w:spacing w:before="0" w:after="270"/>
        <w:ind w:firstLine="708"/>
        <w:rPr/>
      </w:pPr>
      <w:r>
        <w:rPr>
          <w:rFonts w:cs="Arial" w:ascii="Arial" w:hAnsi="Arial"/>
          <w:color w:val="000000"/>
        </w:rPr>
        <w:t>Персональные данные клиентов Клиника получает только лично от клиента или от его законного представителя. Персональные данные клиента могут быть получены с его слов и не проверяются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 Обработка персональных данных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 w:ascii="Arial" w:hAnsi="Arial"/>
          <w:color w:val="000000"/>
        </w:rPr>
        <w:t>Обработка персональных данных клиентов в Клинике происходит как неавтоматизированным, так и автоматизированным способом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 w:ascii="Arial" w:hAnsi="Arial"/>
          <w:color w:val="000000"/>
        </w:rPr>
        <w:t>К обработке персональных данных в Клинике  допускаются только сотрудники прошедшие определенную процедуру допуска, к которой относятся:</w:t>
        <w:br/>
        <w:t>- ознакомление сотрудника с локальными нормативными актами Клиники (положения, инструкции и т.д.), строго регламентирующими порядок и процедуру работы с персональными данными клиентов;</w:t>
        <w:br/>
        <w:t>- получение сотрудником и использование в работе индивидуальных атрибутов доступа к информационным системам Клиники, содержащим в себе персональные данные клиентов. При этом каждому сотруднику выдаются минимально необходимые для исполнения трудовых обязанностей права на доступ в информационные системы.</w:t>
        <w:br/>
        <w:t xml:space="preserve">        Сотрудники, имеющие доступ к персональным данным клиентов, получают только те персональные данные, которые необходимы им для выполнения конкретных трудовых функций.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6. Хранение персональных данных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 w:ascii="Arial" w:hAnsi="Arial"/>
          <w:color w:val="000000"/>
        </w:rPr>
        <w:t>Персональные данные клиентов хранятся в бумажном (договор, медицинская карта стоматологического больного) и электронном виде. В электронном виде персональные данные клиентов хранятся в информационных системах персональных данных Клиники, а так же в архивных копиях баз данных этих систем.</w:t>
        <w:br/>
        <w:t xml:space="preserve">           При хранении персональных данных клиентов соблюдаются организационные и технические меры, обеспечивающие их сохранность и исключающие несанкционированный доступ к ним. К ним относятся:</w:t>
        <w:br/>
        <w:t>- назначение подразделения или сотрудника ответственного за тот или иной способ хранения персональных данных;</w:t>
        <w:br/>
        <w:t>- ограничение физического доступа к местам хранения и носителям;</w:t>
        <w:br/>
        <w:t>- учет всех информационных систем и электронных носителей, а так же архивных копий.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7. Передача персональных данных третьим лицам</w:t>
      </w:r>
    </w:p>
    <w:p>
      <w:pPr>
        <w:pStyle w:val="Style15"/>
        <w:shd w:fill="FFFFFF" w:val="clear"/>
        <w:spacing w:before="0" w:after="270"/>
        <w:ind w:firstLine="708"/>
        <w:jc w:val="both"/>
        <w:rPr/>
      </w:pPr>
      <w:r>
        <w:rPr>
          <w:rFonts w:cs="Arial" w:ascii="Arial" w:hAnsi="Arial"/>
          <w:color w:val="000000"/>
        </w:rPr>
        <w:t>Передача персональных данных третьим лицам возможна в исключительных случаях только с согласия клиента и только с целью исполнения обязанностей перед клиентом в рамках договора оказания услуг, кроме случаев, когда такая обязанность у компании наступает в результате требований федерального законодательства или при поступлении запроса от уполномоченных государственных органов. В данном случае Клиника ограничивает передачу персональных данных запрошенным объемом. При этом субъекту персональных данных направляется уведомление о факте передачи его персональных данных третьей стороне, если такое возможно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Персональные данные клиента (в том числе результаты исследований) могут быть предоставлены родственникам или членам его семьи только с разрешения самого клиента, за исключением случаев, когда передача персональных данных без его согласия допускается действующим законодательством РФ. В качестве такого разрешения могут выступать:</w:t>
        <w:br/>
        <w:t>нотариально заверенная доверенность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8. Меры по обеспечению безопасности персональных данных при их обработке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безопасности персональных данных в Клинике  достигается следующими мерами:</w:t>
        <w:br/>
        <w:t>- ознакомлением работников Клиники с требованиями законодательства Российской Федерации о персональных данных и защите информации;</w:t>
        <w:br/>
        <w:t>- назначением должностных лиц ответственных за организацию и проведение работ по защите персональных данных;</w:t>
        <w:br/>
        <w:t>- определением списка лиц, допущенных к работе с персональными данными;</w:t>
        <w:br/>
        <w:t xml:space="preserve">разработкой и утверждением локальных нормативных актов Клиники, регламентирующих порядок обработки персональных данных.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- разработкой для администраторов информационных систем рабочих инструкций;</w:t>
        <w:br/>
        <w:t>- реализацией технических мер, снижающих вероятность угроз безопасности персональных данных;</w:t>
        <w:br/>
        <w:t>- проведением периодических проверок состояния защищенности информационных систем компании;</w:t>
        <w:br/>
        <w:t>- непрерывным совершенствованием методов и способов обеспечения безопасности персональных данных.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9. Права клиента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ъект персональных данных имеет право на получение информации, касающейся обработки его персональных данных, в том числе содержащей:</w:t>
        <w:br/>
        <w:t>- подтверждение факта обработки персональных данных;</w:t>
        <w:br/>
        <w:t>- правовые основания и цели обработки персональных данных;</w:t>
        <w:br/>
        <w:t>- цели и применяемые способы обработки персональных данных;</w:t>
        <w:br/>
        <w:t>- сведения о лицах (за исключением сотрудников Клиники),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;</w:t>
        <w:br/>
        <w:t>- обрабатываемые персональные данные, относящиеся к соответствующему субъекту персональных данных, источник их получения;</w:t>
        <w:br/>
        <w:t>- сроки обработки персональных данных, в том числе сроки их хранения;</w:t>
        <w:br/>
        <w:t>- порядок осуществления субъектом персональных данных своих прав.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5:00Z</dcterms:created>
  <dc:creator>Dkfl</dc:creator>
  <dc:description/>
  <cp:keywords/>
  <dc:language>en-US</dc:language>
  <cp:lastModifiedBy>User</cp:lastModifiedBy>
  <cp:lastPrinted>2019-03-01T15:16:00Z</cp:lastPrinted>
  <dcterms:modified xsi:type="dcterms:W3CDTF">2019-03-05T11:40:00Z</dcterms:modified>
  <cp:revision>7</cp:revision>
  <dc:subject/>
  <dc:title/>
</cp:coreProperties>
</file>